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  <w:lang w:val="cs-CZ"/>
        </w:rPr>
        <w:t>„Systém kvalifikace – Koordinátoři BOZP na staveništi 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tbl>
      <w:tblPr>
        <w:tblpPr w:bottomFromText="0" w:horzAnchor="text" w:leftFromText="141" w:rightFromText="141" w:tblpX="0" w:tblpXSpec="center" w:tblpY="72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8096"/>
      </w:tblGrid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ČÁST SK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lang w:val="cs-CZ"/>
              </w:rPr>
              <w:t>Název části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val="cs-CZ"/>
              </w:rPr>
              <w:t>VVN – Jižní Čechy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val="cs-CZ"/>
              </w:rPr>
              <w:t>VVN – Jižní Morava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val="cs-CZ"/>
              </w:rPr>
              <w:t>VN a NN – Jižní Čechy západ – Písek, Tábor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val="cs-CZ"/>
              </w:rPr>
              <w:t>VN a NN – Jižní Čechy jih – Jindřichův Hradec, České Budějovice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val="cs-CZ"/>
              </w:rPr>
              <w:t>VN a NN – Jižní Morava střed – Nové Město na Moravě, Jihlava, Znojmo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val="cs-CZ"/>
              </w:rPr>
              <w:t>VN a NN – Jižní Morava východ – Prostějov, Otrokovice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val="cs-CZ"/>
              </w:rPr>
              <w:t>VN a NN – Jižní Morava jih – Brno, Hodoní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Rozdělení distribučních oblastí EG.D, a.s. na jednotlivé regionální správy 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/>
        <w:drawing>
          <wp:inline distT="0" distB="0" distL="0" distR="0">
            <wp:extent cx="5886450" cy="3117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POZN. Objednatel upozorňuje na to, že výše uvedené rozdělení regionů je pouze orientačn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č. 7 SK Místo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paragraph" w:styleId="Revision">
    <w:name w:val="Revision"/>
    <w:uiPriority w:val="99"/>
    <w:semiHidden/>
    <w:qFormat/>
    <w:rsid w:val="0083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7C948-9191-42C1-9DE5-13210A9B4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01:00Z</dcterms:created>
  <dc:creator/>
  <dc:description/>
  <dc:language>en-US</dc:language>
  <cp:lastModifiedBy>Mareček, František</cp:lastModifiedBy>
  <dcterms:modified xsi:type="dcterms:W3CDTF">2023-04-05T07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