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ČESTNÉ PROHLÁŠENÍ K </w:t>
      </w:r>
      <w:r>
        <w:rPr>
          <w:rFonts w:cs="Calibri"/>
          <w:b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Koordinátoři BOZP na staveništi“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highlight w:val="green"/>
        </w:rPr>
      </w:pPr>
      <w:r>
        <w:rPr>
          <w:rFonts w:cs="Calibri"/>
          <w:b/>
          <w:sz w:val="20"/>
          <w:szCs w:val="20"/>
          <w:highlight w:val="green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 xml:space="preserve">část 1 – VVN – Jižní Čechy </w:t>
      </w:r>
      <w:r>
        <w:rPr>
          <w:rFonts w:cs="Calibri"/>
          <w:i/>
          <w:sz w:val="20"/>
          <w:highlight w:val="green"/>
          <w:vertAlign w:val="superscript"/>
        </w:rPr>
        <w:t>5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2 – VVN – Jižní Morav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3 – VN a NN – Jižní Čechy západ – Písek, Táb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4 – VN a NN – Jižní Čechy jih – Jindřichův Hradec, České Budějovi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5 – VN a NN – Jižní Morava střed – Nové Město na Moravě, Jihlava, Znojm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6 – VN a NN – Jižní Morava východ – Prostějov, Otrokovi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 xml:space="preserve">část 7 – VN a NN – Jižní Morava jih – Brno, Hodonín 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IČO:……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  <w:highlight w:val="yellow"/>
        </w:rPr>
        <w:t>zastoupená: ……</w:t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     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</w:t>
      </w:r>
      <w:r>
        <w:rPr>
          <w:rFonts w:cs="Arial"/>
          <w:sz w:val="16"/>
          <w:szCs w:val="16"/>
        </w:rPr>
        <w:t xml:space="preserve"> Identifikační údaje doplní dodavatel dle skutečnosti, zda se jedná o dodavatele – fyzickou či právnickou osobu. </w:t>
      </w:r>
    </w:p>
    <w:p>
      <w:pPr>
        <w:pStyle w:val="Footnote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16"/>
          <w:szCs w:val="16"/>
        </w:rPr>
        <w:t>Dodavatel zvolí část podle toho, do které, resp. kterých částí Systému kvalifikace chce být zařa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</w:rPr>
      <w:t>Příloha č. 9 SK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c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CD76D-D464-4DA1-BCEA-959AB01B8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Horčičková, Blanka</dc:creator>
  <dc:description/>
  <dc:language>en-US</dc:language>
  <cp:lastModifiedBy>Jiroušková, Anna</cp:lastModifiedBy>
  <dcterms:modified xsi:type="dcterms:W3CDTF">2023-03-30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