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</w:rPr>
      </w:pPr>
      <w:bookmarkStart w:id="0" w:name="_Hlt325995934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skytování personálních služeb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"/>
        <w:ind w:firstLine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……………,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30480" distL="0" distR="26670" simplePos="0" locked="0" layoutInCell="0" allowOverlap="1" relativeHeight="2" wp14:anchorId="41E1F507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41E1F5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účastníka zadávacího řízen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Účastník vyplní žlutá pole. – odstranit tento text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skytování personálních služeb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 xml:space="preserve">Upozornění: počet dodavatelů v tabulce bude upraven podle skutečného počtu </w:t>
      </w:r>
      <w:r>
        <w:rPr>
          <w:rFonts w:cs="Calibri" w:ascii="Calibri" w:hAnsi="Calibri" w:asciiTheme="minorHAnsi" w:cstheme="minorHAnsi" w:hAnsiTheme="minorHAnsi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………., dne 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274A0C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1274A0C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jednat a podepisovat jménem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 účastníků společné žádosti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u w:val="single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Účastník vyplní žlutá pole. – odstranit tento text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rPr/>
      </w:pP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riloha_1_SK_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semiHidden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6</Words>
  <Characters>1397</Characters>
  <CharactersWithSpaces>1630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8:00Z</dcterms:created>
  <dc:creator>Miroslav Kučerka</dc:creator>
  <dc:description/>
  <dc:language>en-US</dc:language>
  <cp:lastModifiedBy>Hallová, Eliška</cp:lastModifiedBy>
  <dcterms:modified xsi:type="dcterms:W3CDTF">2020-04-29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