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8"/>
        </w:rPr>
        <w:t>Pro účely zařazení dodavatele do Systému kvalifikace „</w:t>
      </w:r>
      <w:bookmarkStart w:id="1" w:name="_Hlk527979278"/>
      <w:r>
        <w:rPr>
          <w:rFonts w:cs="Calibri" w:ascii="Calibri" w:hAnsi="Calibri" w:asciiTheme="minorHAnsi" w:cstheme="minorHAnsi" w:hAnsiTheme="minorHAnsi"/>
          <w:b/>
          <w:bCs/>
          <w:sz w:val="28"/>
        </w:rPr>
        <w:t>Poskytování personálních služeb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bookmarkStart w:id="2" w:name="_Hlk17713959"/>
      <w:r>
        <w:rPr>
          <w:rFonts w:cs="Calibri" w:ascii="Calibri" w:hAnsi="Calibri" w:asciiTheme="minorHAnsi" w:cstheme="minorHAnsi" w:hAnsiTheme="minorHAnsi"/>
          <w:sz w:val="22"/>
          <w:highlight w:val="yellow"/>
        </w:rPr>
        <w:t>zastoupená: ……</w:t>
      </w:r>
      <w:bookmarkStart w:id="3" w:name="_GoBack"/>
      <w:bookmarkEnd w:id="2"/>
      <w:bookmarkEnd w:id="3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pro splnění tohoto technického kvalifikačního předpokladu je za poslední 3 roky před podáním žádosti o zařazení do Systému kvalifikace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bookmarkStart w:id="4" w:name="_Hlk25674074"/>
      <w:r>
        <w:rPr>
          <w:rFonts w:cs="Calibri" w:ascii="Calibri" w:hAnsi="Calibri" w:asciiTheme="minorHAnsi" w:cstheme="minorHAnsi" w:hAnsiTheme="minorHAnsi"/>
          <w:sz w:val="22"/>
          <w:szCs w:val="22"/>
        </w:rPr>
        <w:t>dvě služby s rozsahem požadavků na pokrytí počtu FTE dočasně přidělenými zaměstnanci min. 100 dočasně přidělenými pracovníky na plný pracovní úvazek a s minimálně 50 pracovníky na dohodu o pracovní činnosti po dobu minimálně dvou po sobě jdoucích let.</w:t>
      </w:r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Významná služb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Údaje o významné službě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Název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Místo plnění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Doba realizace významné služby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(mm.rrrr-mm.rrrr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Objednatel významné služ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(název a sídl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</w:rPr>
              <w:t>u které bude možné poskytnutí významné zakázky ověřit (včetně tel. čísla a e-mail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Počet dočasně přidělených pracovníků na plný pracovní úvaz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Počet dočasně přidělených pracovníků na dohodu</w:t>
              <w:br/>
              <w:t>o pracovní čin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ruh zakázky (administrativa, výroba, IT, call centrum, atd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Významná služba č. 2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Údaje o významné službě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Název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Místo plnění významné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Doba realizace významné služby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(mm.rrrr-mm.rrrr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Objednatel významné služ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(název a sídl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</w:rPr>
              <w:t>u které bude možné poskytnutí významné zakázky ověřit (včetně tel. čísla a e-mail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Počet dočasně přidělených pracovníků na plný pracovní úvaz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Počet dočasně přidělených pracovníků na dohodu o pracovní čin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ruh zakázky (administrativa, výroba, IT, call centrum, atd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cstheme="minorHAns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en-US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18"/>
          <w:lang w:eastAsia="en-US"/>
        </w:rPr>
      </w:pPr>
      <w:r>
        <w:rPr>
          <w:rFonts w:cs="Calibri" w:cstheme="minorHAnsi" w:ascii="Calibri" w:hAnsi="Calibri"/>
          <w:sz w:val="22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eastAsia="en-US"/>
        </w:rPr>
        <w:t>V_____________________ 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5_SK_Seznam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E8B52-EC1A-4EA2-A310-194501FEB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1:00Z</dcterms:created>
  <dc:creator>S40615</dc:creator>
  <dc:description/>
  <dc:language>en-US</dc:language>
  <cp:lastModifiedBy>Hallová, Eliška</cp:lastModifiedBy>
  <dcterms:modified xsi:type="dcterms:W3CDTF">2020-04-29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