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cs-CZ"/>
        </w:rPr>
        <w:t>Pro účely zařazení dodavatele do Systému kvalifikace „</w:t>
      </w:r>
      <w:bookmarkStart w:id="0" w:name="_Hlk527979278"/>
      <w:r>
        <w:rPr>
          <w:rFonts w:cs="Calibri" w:ascii="Calibri" w:hAnsi="Calibri" w:asciiTheme="minorHAnsi" w:cstheme="minorHAnsi" w:hAnsiTheme="minorHAnsi"/>
          <w:b/>
          <w:bCs/>
          <w:sz w:val="24"/>
          <w:lang w:val="cs-CZ"/>
        </w:rPr>
        <w:t>Poskytování personálních služeb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4"/>
          <w:lang w:val="cs-CZ"/>
        </w:rPr>
        <w:t xml:space="preserve">“   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bookmarkStart w:id="2" w:name="_Hlk17713913"/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zastoupená: ……</w:t>
      </w:r>
      <w:bookmarkEnd w:id="2"/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Internetový odkaz pro přihlášení do demoverze docházkového systému:</w:t>
      </w:r>
      <w:r>
        <w:rPr>
          <w:rFonts w:cs="Calibri" w:ascii="Calibri" w:hAnsi="Calibri" w:asciiTheme="minorHAnsi" w:cstheme="minorHAnsi" w:hAnsiTheme="minorHAnsi"/>
          <w:i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i/>
          <w:vertAlign w:val="superscript"/>
        </w:rPr>
        <w:footnoteReference w:id="3"/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Přístupové údaje do demoverze docházkového systému pro zadavatele docházky:</w:t>
      </w:r>
      <w:r>
        <w:rPr>
          <w:rFonts w:cs="Calibri" w:ascii="Calibri" w:hAnsi="Calibri" w:asciiTheme="minorHAnsi" w:cstheme="minorHAnsi" w:hAnsiTheme="minorHAnsi"/>
          <w:i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i/>
          <w:vertAlign w:val="superscript"/>
        </w:rPr>
        <w:footnoteReference w:id="4"/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Přístupové údaje do demoverze docházkového systému pro schvalovatele docházky:</w:t>
      </w:r>
      <w:r>
        <w:rPr>
          <w:rFonts w:cs="Calibri" w:ascii="Calibri" w:hAnsi="Calibri" w:asciiTheme="minorHAnsi" w:cstheme="minorHAnsi" w:hAnsiTheme="minorHAnsi"/>
          <w:i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i/>
          <w:vertAlign w:val="superscript"/>
        </w:rPr>
        <w:footnoteReference w:id="5"/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  <w:bookmarkStart w:id="3" w:name="_GoBack"/>
      <w:bookmarkStart w:id="4" w:name="_GoBack"/>
      <w:bookmarkEnd w:id="4"/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Přístupové údaje do demoverze docházkového systému pro HR administrátora:</w:t>
      </w:r>
      <w:r>
        <w:rPr>
          <w:rFonts w:cs="Calibri" w:ascii="Calibri" w:hAnsi="Calibri" w:asciiTheme="minorHAnsi" w:cstheme="minorHAnsi" w:hAnsiTheme="minorHAnsi"/>
          <w:i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i/>
          <w:vertAlign w:val="superscript"/>
        </w:rPr>
        <w:footnoteReference w:id="6"/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 xml:space="preserve">tímto čestně prohlašuje, že </w:t>
      </w:r>
      <w:r>
        <w:rPr>
          <w:rFonts w:cs="Calibri" w:ascii="Calibri" w:hAnsi="Calibri" w:asciiTheme="minorHAnsi" w:cstheme="minorHAnsi" w:hAnsiTheme="minorHAnsi"/>
          <w:lang w:val="cs-CZ"/>
        </w:rPr>
        <w:t>disponuje docházkovým systémem v rozsahu požadovaného plnění služby specifikované tímto Systémem kvalifikace, v souladu s požadavky uvedenými v Příloze č. 6 SK Technická specifikace vzorku docházkového systému žádosti o zařazení do systému kvalifikace, s následujícími požadavky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Základní požadavky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zorek docházkového systému – s testovacím přístupem pro zadavatele docházky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zorek docházkového systému – s testovacím přístupem pro schvalovatele docházky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zorek docházkového systému – s testovacím přístupem pro HR administrátora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čet uživatelů / zadavatelů docházky – minimálně 400 uživatelů / zadavatelů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čet schvalovatelů – minimálně 130 schvalovatelů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adávání a schvalování žádosti o dovolenou a pracovní volno – možnost zadat žádost o dovolenou a pracovní volno dle překážek na straně zaměstnance dle Zákoníku práce, která bude vedoucím schválena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Jazyk docházkového systému – český jazyk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Žádost o schválení pracovní cesty – možnost zadat žádost o pracovní cestu, která bude vedoucím schválena;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Technické požadavky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perační systém – nezávislý na operačním systému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Internetový prohlížeč – nezávislý na internetovém prohlížeči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evný klient – bez nutnosti instalace pevného klienta na každý počítač – online řešení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dpora mobilní aplikace či online přístup na webové rozhraní – podpora mobilní aplikace případně online přístup na webové rozhraní, které lze aplikovat do mobilního telefonu, tabletu nebo IPadu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IT administrátor systému – dodavatel má zajištěn vlastního IT administrátora systému, který umožní flexibilní nastavení a systémové úpravy individuálních parametrů docházkových kont, směn a kalendářů, případně zákonných parametrů docházky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ehled docházky – systém umožňuje vytvořit podrobný přehled o jednotlivých docházkových hodinách, dovolených a přesčasových hodin do formátu xls.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Report dat – lze reportovat přehledy do tabulek aplikace MS Excel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V___________________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Doplní dodavatel. </w:t>
      </w:r>
    </w:p>
  </w:footnote>
  <w:footnote w:id="4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plní dodavatel.</w:t>
      </w:r>
    </w:p>
  </w:footnote>
  <w:footnote w:id="5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Doplní dodavatel. </w:t>
      </w:r>
    </w:p>
  </w:footnote>
  <w:footnote w:id="6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Doplní dodavate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kern w:val="2"/>
        <w:lang w:val="cs-CZ" w:eastAsia="cs-CZ" w:bidi="ar-SA"/>
      </w:rPr>
      <w:t>Priloha_7_SK_ČP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1D17C3-A0FB-464E-BB51-63CDF2F57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95</Words>
  <Characters>2332</Characters>
  <CharactersWithSpaces>2722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Miroslav Kučerka</dc:creator>
  <dc:description/>
  <dc:language>en-US</dc:language>
  <cp:lastModifiedBy>Hallová, Eliška</cp:lastModifiedBy>
  <dcterms:modified xsi:type="dcterms:W3CDTF">2020-04-29T13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