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SPECIFIKACE PŘEDMĚTU</w:t>
      </w:r>
      <w:r>
        <w:rPr>
          <w:rFonts w:cs="Arial" w:ascii="Arial Narrow" w:hAnsi="Arial Narrow"/>
          <w:b/>
        </w:rPr>
        <w:t xml:space="preserve"> SYSTÉMU KVALIFIKACE</w:t>
      </w:r>
    </w:p>
    <w:p>
      <w:pPr>
        <w:pStyle w:val="Normal"/>
        <w:spacing w:before="0" w:after="240"/>
        <w:ind w:left="360" w:hanging="36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center"/>
        <w:rPr>
          <w:b/>
          <w:b/>
        </w:rPr>
      </w:pPr>
      <w:r>
        <w:rPr>
          <w:b/>
        </w:rPr>
        <w:t>Předmět a místo plnění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240"/>
        <w:contextualSpacing w:val="false"/>
        <w:jc w:val="both"/>
        <w:rPr/>
      </w:pPr>
      <w:r>
        <w:rPr>
          <w:rFonts w:cs="Calibri" w:cstheme="minorHAnsi"/>
        </w:rPr>
        <w:t xml:space="preserve">Předmětem plnění výše uvedené zakázky je zprostředkování zaměstnanců agenturou práce (dále též Agentura) ve prospěch společností E.ON na území České republiky (dále též Zadavatel) v rozsahu a způsobem dle odst. 1 b) a c)  §14 hlavy I. druhé části zákona č. 435/2004 Sb. o zaměstnanosti a na základě novely zákoníku práce provedené  zákonem č. 436/2004 Sb. v platném znění, kdy zaměstnanci jsou dočasně přiděleni k výkonu práce ke Zadavateli na základě výše uvedených zákonů a nejsou se Zadavatelem v pracovněprávním vztahu, ale zůstanou v pracovněprávním vztahu s agenturou práce a to buď v hlavním pracovním poměru, nebo na dohodu o pracovní činnosti. Agentura v průběhu trvání dočasného přidělení zaměstnance u Zadavatele zabezpečuje všechny finanční nároky zaměstnance vyplývající z pracovněprávního vztahu s Agenturou tj. zejména veškerou personální a mzdovou agendu </w:t>
      </w:r>
      <w:bookmarkStart w:id="0" w:name="_GoBack"/>
      <w:bookmarkEnd w:id="0"/>
      <w:r>
        <w:rPr>
          <w:rFonts w:cs="Calibri" w:cstheme="minorHAnsi"/>
        </w:rPr>
        <w:t>zaměstnance. Zadavatel ukládá přidělenému zaměstnanci pracovní úkoly, organizuje, řídí a kontroluje jeho práci, dává mu k tomuto účelu pokyny. Ostatní záležitosti a požadavky vůči přiděleným zaměstnancům Klient sjednává prostřednictvím Agentura.</w:t>
      </w:r>
    </w:p>
    <w:p>
      <w:pPr>
        <w:pStyle w:val="ListParagraph"/>
        <w:numPr>
          <w:ilvl w:val="1"/>
          <w:numId w:val="4"/>
        </w:numPr>
        <w:spacing w:before="0" w:after="240"/>
        <w:contextualSpacing w:val="false"/>
        <w:jc w:val="both"/>
        <w:rPr/>
      </w:pPr>
      <w:r>
        <w:rPr/>
        <w:t xml:space="preserve">Vybraným dodavatelem (dále také jako „agentura“ či „agentura práce“) budou zajišťováni pracovníci pro činnosti pokrývající požadavky zadavatele na území České republiky v oblasti Prahy, Jihočeského, Zlínského a Jihomoravského kraje a kraje Vysočina. </w:t>
      </w:r>
    </w:p>
    <w:p>
      <w:pPr>
        <w:pStyle w:val="ListParagraph"/>
        <w:spacing w:before="0" w:after="240"/>
        <w:ind w:left="792" w:hanging="0"/>
        <w:contextualSpacing w:val="false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mezení plnění zakázk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ab/>
        <w:tab/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Součástí plnění Agentury bude zejmén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Zaměstnávat Zadavatelem doporučené Uchazeč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567"/>
        <w:contextualSpacing w:val="false"/>
        <w:rPr>
          <w:rFonts w:cs="Calibri" w:cstheme="minorHAnsi"/>
        </w:rPr>
      </w:pPr>
      <w:r>
        <w:rPr>
          <w:rFonts w:cs="Calibri" w:cstheme="minorHAnsi"/>
        </w:rPr>
        <w:t>V případě nedostatků vhodných zdrojů u Zadavatele vyhledat vhodné Uchazeče (inzerce, prescreening, interview) a zaměstnávat pouze Uchazeče odsouhlasené Zadavatel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Vyřizovat personálně mzdovou agendu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Uzavření smlouvy s vyhledaným Uchazečem (Dohodu o pracovní činnosti či </w:t>
      </w:r>
    </w:p>
    <w:p>
      <w:pPr>
        <w:pStyle w:val="ListParagraph"/>
        <w:spacing w:lineRule="auto" w:line="240" w:before="0" w:after="0"/>
        <w:ind w:left="1560" w:firstLine="564"/>
        <w:contextualSpacing w:val="false"/>
        <w:rPr>
          <w:rFonts w:cs="Calibri" w:cstheme="minorHAnsi"/>
        </w:rPr>
      </w:pPr>
      <w:r>
        <w:rPr>
          <w:rFonts w:cs="Calibri" w:cstheme="minorHAnsi"/>
        </w:rPr>
        <w:t>Pracovní smlouv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Zajištění a evidence vstupní i periodické zdravotní prohlíd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27" w:hanging="567"/>
        <w:contextualSpacing w:val="false"/>
        <w:rPr>
          <w:rFonts w:cs="Calibri" w:cstheme="minorHAnsi"/>
        </w:rPr>
      </w:pPr>
      <w:r>
        <w:rPr>
          <w:rFonts w:cs="Calibri" w:cstheme="minorHAnsi"/>
        </w:rPr>
        <w:t>Proškolení BOZP zákonem stanovené všeobecné bezpečnostní proškolení/každoroční školení a příslušně zdokumentu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Kontrola a zpracování pracovních výkazů v </w:t>
      </w:r>
      <w:r>
        <w:rPr/>
        <w:t xml:space="preserve">zavedené, elektronické evidenci </w:t>
      </w:r>
    </w:p>
    <w:p>
      <w:pPr>
        <w:pStyle w:val="ListParagraph"/>
        <w:spacing w:lineRule="auto" w:line="240" w:before="0" w:after="0"/>
        <w:ind w:left="2124" w:hanging="0"/>
        <w:contextualSpacing w:val="false"/>
        <w:rPr>
          <w:rFonts w:cs="Calibri" w:cstheme="minorHAnsi"/>
        </w:rPr>
      </w:pPr>
      <w:r>
        <w:rPr/>
        <w:t>docházky na bázi internetové aplikace. Zajistí přístup do docházkového systému včetně zaškolení a manuálu/návodu na použití dočasně přiděleným zaměstnancům Agentury a všech kontaktních osob zadavate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Výpočet mzdy a zákonných odvod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Proplacení mzdy a odvedení zákonných odvod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Přihlášky, odhlášky na pojišťovná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Zpracování výplatní pásky a její elektronické předá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Zajištění stravenek a ostatních srovnatelných podmínek dle nároku dočasně</w:t>
      </w:r>
    </w:p>
    <w:p>
      <w:pPr>
        <w:pStyle w:val="ListParagraph"/>
        <w:spacing w:lineRule="auto" w:line="240" w:before="0" w:after="0"/>
        <w:ind w:left="1560" w:firstLine="564"/>
        <w:contextualSpacing w:val="false"/>
        <w:rPr>
          <w:rFonts w:cs="Calibri" w:cstheme="minorHAnsi"/>
        </w:rPr>
      </w:pPr>
      <w:r>
        <w:rPr>
          <w:rFonts w:cs="Calibri" w:cstheme="minorHAnsi"/>
        </w:rPr>
        <w:t>přidělených zaměstnanců, jejich předání a evid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Vyúčtování cestovních náhr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Zajištění různých potvrzení dle žádosti dočasně přidělených pracovníků </w:t>
      </w:r>
    </w:p>
    <w:p>
      <w:pPr>
        <w:pStyle w:val="ListParagraph"/>
        <w:spacing w:lineRule="auto" w:line="240" w:before="0" w:after="0"/>
        <w:ind w:left="1560" w:firstLine="564"/>
        <w:contextualSpacing w:val="false"/>
        <w:rPr>
          <w:rFonts w:cs="Calibri" w:cstheme="minorHAnsi"/>
        </w:rPr>
      </w:pPr>
      <w:r>
        <w:rPr>
          <w:rFonts w:cs="Calibri" w:cstheme="minorHAnsi"/>
        </w:rPr>
        <w:t>(potvrzení příjmů atd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Ukončení pracovního poměr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Roční zúčtování daně dle žádosti dočasně přidělených pracovník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Provádět fakturaci odvedených služeb a vytvářet podklady k fakturaci </w:t>
      </w:r>
    </w:p>
    <w:p>
      <w:pPr>
        <w:pStyle w:val="ListParagraph"/>
        <w:spacing w:lineRule="auto" w:line="240" w:before="0" w:after="0"/>
        <w:ind w:left="141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v požadovaném rozsah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rovádět přefakturaci školení, jazykových kurzů, ubytování, doprav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Vypracovávat Dohody o dočasném přiděle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Vypracovávat srovnatelné podmínky přidělených zaměstnanc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Poskytovat Zadavateli reporty dle vybraných ukazatelů, </w:t>
      </w:r>
      <w:r>
        <w:rPr/>
        <w:t xml:space="preserve">mzdových reportů, reportů </w:t>
      </w:r>
    </w:p>
    <w:p>
      <w:pPr>
        <w:pStyle w:val="ListParagraph"/>
        <w:spacing w:lineRule="auto" w:line="240" w:before="0" w:after="0"/>
        <w:ind w:left="1418" w:hanging="0"/>
        <w:contextualSpacing w:val="false"/>
        <w:rPr>
          <w:rFonts w:cs="Calibri" w:cstheme="minorHAnsi"/>
        </w:rPr>
      </w:pPr>
      <w:r>
        <w:rPr/>
        <w:t>odpracovaných hodin, zůstatků dovolených ve formátu MS Exc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skytovat personálně právní porad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Zpracovávat osobní údaje v souladu s GDPR</w:t>
      </w:r>
    </w:p>
    <w:p>
      <w:pPr>
        <w:pStyle w:val="ListParagraph"/>
        <w:numPr>
          <w:ilvl w:val="0"/>
          <w:numId w:val="2"/>
        </w:numPr>
        <w:ind w:left="1418" w:hanging="502"/>
        <w:rPr>
          <w:rFonts w:cs="Calibri" w:cstheme="minorHAnsi"/>
        </w:rPr>
      </w:pPr>
      <w:r>
        <w:rPr>
          <w:rFonts w:cs="Calibri" w:cstheme="minorHAnsi"/>
        </w:rPr>
        <w:t xml:space="preserve">V případě zaměstnaní cizinců, doložit bez vyzvání v zákonem předepsané formě všechna nezbytná úřední povolení, zejména pracovní povolení a povolení k pobytu. </w:t>
      </w:r>
    </w:p>
    <w:p>
      <w:pPr>
        <w:pStyle w:val="Normal"/>
        <w:spacing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kern w:val="2"/>
        <w:lang w:eastAsia="cs-CZ"/>
      </w:rPr>
      <w:t>Priloha_9_SK_Specifikace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39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39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39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39cb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662bc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2bc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45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e39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39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39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b37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662b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DA610-D36B-414C-ACEC-6D1713F97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1:00Z</dcterms:created>
  <dc:creator>Hladká, Simona</dc:creator>
  <dc:description/>
  <dc:language>en-US</dc:language>
  <cp:lastModifiedBy>Hallová, Eliška</cp:lastModifiedBy>
  <cp:lastPrinted>2020-03-23T09:12:00Z</cp:lastPrinted>
  <dcterms:modified xsi:type="dcterms:W3CDTF">2020-04-29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