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ystém kvalifikace - </w:t>
      </w:r>
      <w:bookmarkStart w:id="0" w:name="_Hlk527979278"/>
      <w:r>
        <w:rPr>
          <w:rFonts w:cs="Arial" w:ascii="Arial Narrow" w:hAnsi="Arial Narrow"/>
          <w:b/>
          <w:sz w:val="22"/>
          <w:szCs w:val="22"/>
        </w:rPr>
        <w:t>Poskytování personálních služeb</w:t>
      </w:r>
      <w:bookmarkEnd w:id="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3_SK_ČP o pojištění odpovědn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4_SK_ČP o pojištění pro případ úpadk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1" w:name="_Hlk20138238"/>
            <w:r>
              <w:rPr>
                <w:rFonts w:cs="Arial" w:ascii="Arial Narrow" w:hAnsi="Arial Narrow"/>
                <w:sz w:val="20"/>
              </w:rPr>
              <w:t xml:space="preserve">Priloha_5_SK_Seznam významných </w:t>
            </w:r>
            <w:bookmarkEnd w:id="1"/>
            <w:r>
              <w:rPr>
                <w:rFonts w:cs="Arial" w:ascii="Arial Narrow" w:hAnsi="Arial Narrow"/>
                <w:sz w:val="20"/>
              </w:rPr>
              <w:t>služe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6_SK_Technická specifikace vzorku docházkového systém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7_SK_ČP technická specifikac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8_SK_ČP o personálním a technickém zázem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9_SK_Specifikace předmětu systému kvalifika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0_SK_ČP spol. žádosti více dodavatel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1_SK_Přehled požadovaných dokument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11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C5081-B83B-4D4B-9228-0A254545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Hallová, Eliška</cp:lastModifiedBy>
  <dcterms:modified xsi:type="dcterms:W3CDTF">2020-04-23T1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